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РИГОРЬЕВСКОГО СЕЛЬСКОГО ПОСЕЛЕНИЯ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ВЕРСК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5.03.2010 года</w:t>
        <w:tab/>
        <w:tab/>
        <w:tab/>
        <w:tab/>
        <w:t xml:space="preserve">                                    № 37</w:t>
        <w:tab/>
        <w:t xml:space="preserve">                                                                            </w:t>
      </w:r>
    </w:p>
    <w:p>
      <w:pPr>
        <w:pStyle w:val="TextBody"/>
        <w:ind w:right="5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я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вета Григорь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верского района от 07.05.2009 года № 2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норме предоставления и учетной норм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лощади жилого помещения»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lang w:val="ru-RU"/>
        </w:rPr>
        <w:tab/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о статьей 50 Жилищного кодекса Российской Федерации, подпунктом 6 статьи 8 Устава Григорьевского сельского поселения Северского района, Совет Григорьевского сельского поселения Северского района  РЕШИЛ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1. Внести изменения в решение Совета Григорьевского сельского поселения Северского района от 07.05.2009 года № 229 «О норме предоставления и учетной норме площади жилого помещения»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2. Пункт 2 решения от07.05.2009 года № 229 «О норме предоставления и учетной норме площади жилого помещения» изложить в следующей редакции: «Установить учетную норму общей площади жилого помещения на одного человека: для граждан, проживающих в жилых помещениях на территории Григорьевского сельского поселения  – 12 квадратных метров»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4. Контроль за выполнением настоящего решения возложить на администрацию Григорьевского сельского поселения Севе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5. Настоящее решение вступает в силу со дня его официального опубликования и распространяется на правоотношения возникшие с 01 января 2010 года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ригорье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верского района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.Я.Карпенко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6:00Z</dcterms:created>
  <dc:creator>user</dc:creator>
  <dc:description/>
  <cp:keywords/>
  <dc:language>en-US</dc:language>
  <cp:lastModifiedBy>SamLab.ws</cp:lastModifiedBy>
  <cp:lastPrinted>2010-03-23T17:08:00Z</cp:lastPrinted>
  <dcterms:modified xsi:type="dcterms:W3CDTF">2010-04-01T10:36:00Z</dcterms:modified>
  <cp:revision>8</cp:revision>
  <dc:subject/>
  <dc:title>Совет Григорьевского сельского поселения</dc:title>
</cp:coreProperties>
</file>